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</w:t>
      </w:r>
    </w:p>
    <w:p>
      <w:pPr>
        <w:pStyle w:val="Normal"/>
        <w:ind w:left="4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   年　　月　　日</w:t>
      </w:r>
    </w:p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60655</wp:posOffset>
                </wp:positionV>
                <wp:extent cx="5524500" cy="688975"/>
                <wp:effectExtent l="5080" t="5715" r="5715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890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橋市 地域包括ケア推進室　宛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E-Mail : houkatsucare@city.yukuhash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3.3pt;margin-top:12.65pt;width:434.95pt;height: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橋市 地域包括ケア推進室　宛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E-Mail : houkatsucare@city.yukuhashi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に関する質問票</w:t>
      </w:r>
    </w:p>
    <w:tbl>
      <w:tblPr>
        <w:tblW w:w="85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769"/>
      </w:tblGrid>
      <w:tr>
        <w:trPr>
          <w:trHeight w:val="4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法人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質問者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電話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E‐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ind w:left="4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※　質問事項１件ごとにご記入下さい。</w:t>
      </w:r>
    </w:p>
    <w:p>
      <w:pPr>
        <w:pStyle w:val="Normal"/>
        <w:ind w:firstLine="4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質問事項が複数ある場合、通し番号を付してください。</w:t>
      </w:r>
    </w:p>
    <w:p>
      <w:pPr>
        <w:pStyle w:val="Normal"/>
        <w:ind w:firstLine="4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本票の必要事項を備えていれば、独自様式を使用してもかまいません。</w:t>
      </w:r>
    </w:p>
    <w:p>
      <w:pPr>
        <w:pStyle w:val="Normal"/>
        <w:ind w:firstLine="597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問番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【　　　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69"/>
      </w:tblGrid>
      <w:tr>
        <w:trPr>
          <w:trHeight w:val="4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タイトル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募集要項で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応部分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ページ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該当箇所：</w:t>
            </w:r>
          </w:p>
        </w:tc>
      </w:tr>
      <w:tr>
        <w:trPr>
          <w:trHeight w:val="4036" w:hRule="atLeast"/>
          <w:cantSplit w:val="true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市処理欄：　収受日　令和　　年　　月　　日、     　　　　　月　　日済）</w:t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8:00Z</dcterms:created>
  <dc:creator>kanda</dc:creator>
  <dc:description/>
  <cp:keywords/>
  <dc:language>en-US</dc:language>
  <cp:lastModifiedBy>nakahata-m</cp:lastModifiedBy>
  <cp:lastPrinted>2024-10-10T13:20:00Z</cp:lastPrinted>
  <dcterms:modified xsi:type="dcterms:W3CDTF">2024-10-10T04:20:00Z</dcterms:modified>
  <cp:revision>16</cp:revision>
  <dc:subject/>
  <dc:title/>
</cp:coreProperties>
</file>