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農業集落排水事業使用料</w:t>
      </w:r>
      <w:r>
        <w:rPr>
          <w:rFonts w:ascii="ＭＳ 明朝;MS Mincho" w:hAnsi="ＭＳ 明朝;MS Mincho"/>
          <w:color w:val="000000"/>
          <w:spacing w:val="5"/>
          <w:kern w:val="0"/>
          <w:szCs w:val="21"/>
          <w:lang w:eastAsia="zh-TW"/>
        </w:rPr>
        <w:t>減免基準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144"/>
        <w:gridCol w:w="2410"/>
        <w:gridCol w:w="1134"/>
        <w:gridCol w:w="2798"/>
        <w:gridCol w:w="28"/>
      </w:tblGrid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  <w:lang w:eastAsia="zh-TW"/>
              </w:rPr>
            </w:r>
          </w:p>
        </w:tc>
        <w:tc>
          <w:tcPr>
            <w:tcW w:w="5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対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減免率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適用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ind w:left="220" w:hanging="220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１　生活保護受給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autoSpaceDE w:val="false"/>
              <w:spacing w:lineRule="atLeast" w:line="296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基本料金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ind w:left="220" w:hanging="220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歳未満の子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人頭割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ind w:left="220" w:hanging="220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歳以上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6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歳以下の子供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人頭割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４　遠隔地の学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日常的に生活拠点が無く、かつ在学証明書等の確認が可能な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人頭割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５　遠隔地の勤労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赴任期間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ヶ月以上で日常的に生活拠点が無く、かつ会社による証明が可能な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人頭割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６　概ね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65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歳以上の高齢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ind w:left="1" w:hanging="0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入院期間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ヶ月以上で入院機関の領収書等により事実証明が可能な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入院期間中の人頭割</w:t>
            </w:r>
          </w:p>
          <w:p>
            <w:pPr>
              <w:pStyle w:val="Normal"/>
              <w:autoSpaceDE w:val="false"/>
              <w:spacing w:lineRule="atLeast" w:line="296"/>
              <w:ind w:left="281" w:hanging="281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うち独居高齢者は基本料金も適用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７　公民館、集会所、寺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ab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一般家庭の基本料金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８　地区内の飲食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常勤従事者を世帯員として換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9" w:leader="none"/>
                <w:tab w:val="right" w:pos="1119" w:leader="none"/>
              </w:tabs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一般家庭の基本料金、人頭割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ind w:left="450" w:hanging="424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９　地区内の工場以外の営業店　　　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従業員数に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0.3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をかけたものを世帯員として換算。ただし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未満は四捨五入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一般家庭の基本料金、人頭割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6:00Z</dcterms:created>
  <dc:creator>tashiro-m</dc:creator>
  <dc:description/>
  <cp:keywords/>
  <dc:language>en-US</dc:language>
  <cp:lastModifiedBy>manage</cp:lastModifiedBy>
  <cp:lastPrinted>2019-02-26T13:58:00Z</cp:lastPrinted>
  <dcterms:modified xsi:type="dcterms:W3CDTF">2019-03-25T00:01:00Z</dcterms:modified>
  <cp:revision>28</cp:revision>
  <dc:subject/>
  <dc:title>下水道事業受益者負担金減免基準</dc:title>
</cp:coreProperties>
</file>