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特定防衛施設周辺整備事業　小迫・覗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特定防衛施設周辺整備事業　小迫・覗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特定防衛施設周辺整備事業　小迫・覗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特定防衛施設周辺整備事業　小迫・覗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道場寺</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８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48:00Z</dcterms:modified>
  <cp:revision>46</cp:revision>
  <dc:subject/>
  <dc:title>福岡県建設工事一般競争入札</dc:title>
</cp:coreProperties>
</file>