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九衛門・前田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九衛門・前田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九衛門・前田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九衛門・前田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２９ 年　１１ 月 ３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6-14T02:02:00Z</dcterms:modified>
  <cp:revision>22</cp:revision>
  <dc:subject/>
  <dc:title>福岡県建設工事一般競争入札</dc:title>
</cp:coreProperties>
</file>