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２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椿市地域交流センター建設工事の内建築主体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建築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２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椿市地域交流センター建設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椿市地域交流センター建設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椿市地域交流センター建設工事の内建築主体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長尾</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１１ 月 ６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9-22T06:45:00Z</dcterms:modified>
  <cp:revision>28</cp:revision>
  <dc:subject/>
  <dc:title>福岡県建設工事一般競争入札</dc:title>
</cp:coreProperties>
</file>