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仲津中学校校舎防音復旧工事の内機械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仲津中学校校舎防音復旧工事の内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仲津中学校校舎防音復旧工事の内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仲津中学校校舎防音復旧工事の内機械設備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３１０４番地</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３０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7-05-16T11:26:00Z</cp:lastPrinted>
  <dcterms:modified xsi:type="dcterms:W3CDTF">2017-05-16T02:26:00Z</dcterms:modified>
  <cp:revision>22</cp:revision>
  <dc:subject/>
  <dc:title>福岡県建設工事一般競争入札</dc:title>
</cp:coreProperties>
</file>