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/>
        <w:t>　様式第１号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050"/>
        <w:gridCol w:w="840"/>
        <w:gridCol w:w="5670"/>
        <w:gridCol w:w="210"/>
      </w:tblGrid>
      <w:tr>
        <w:trPr>
          <w:trHeight w:val="3820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vanish/>
              </w:rPr>
              <w:t>住居番号設定変更廃止届出書</w:t>
            </w:r>
          </w:p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auto" w:line="36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left="100" w:right="100" w:hanging="0"/>
              <w:rPr>
                <w:rFonts w:cs="Times New Roman"/>
              </w:rPr>
            </w:pPr>
            <w:r>
              <w:rPr/>
              <w:t>　行橋市長殿</w:t>
            </w:r>
          </w:p>
          <w:p>
            <w:pPr>
              <w:pStyle w:val="Normal"/>
              <w:snapToGrid w:val="false"/>
              <w:spacing w:lineRule="auto" w:line="36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left="100" w:right="100" w:hanging="0"/>
              <w:rPr>
                <w:rFonts w:cs="Times New Roman"/>
              </w:rPr>
            </w:pPr>
            <w:r>
              <w:rPr/>
              <w:t>　行橋市住居表示に関する条例第３条の規定に基づき、次のとおり届出ます。</w:t>
            </w:r>
          </w:p>
        </w:tc>
      </w:tr>
      <w:tr>
        <w:trPr>
          <w:trHeight w:val="64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届出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印　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9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92955</wp:posOffset>
                      </wp:positionH>
                      <wp:positionV relativeFrom="paragraph">
                        <wp:posOffset>325120</wp:posOffset>
                      </wp:positionV>
                      <wp:extent cx="133350" cy="733425"/>
                      <wp:effectExtent l="0" t="63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733320"/>
                                <a:chOff x="0" y="0"/>
                                <a:chExt cx="133200" cy="73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600" y="0"/>
                                  <a:ext cx="0" cy="73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212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51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66600" cy="402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1.65pt;margin-top:25.6pt;width:10.45pt;height:57.7pt" coordorigin="7233,512" coordsize="209,1154">
                      <v:line id="shape_0" from="7338,512" to="7338,166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33,1145" to="7442,114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48,1223" to="7427,122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38,512" to="7442,114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00" w:right="100" w:hanging="0"/>
              <w:rPr>
                <w:rFonts w:cs="Times New Roman"/>
              </w:rPr>
            </w:pPr>
            <w:r>
              <w:rPr/>
              <w:t>設定、変更場所の見取図</w:t>
            </w:r>
          </w:p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ind w:left="520" w:right="100" w:hanging="420"/>
              <w:rPr>
                <w:rFonts w:cs="Times New Roman"/>
              </w:rPr>
            </w:pPr>
            <w:r>
              <w:rPr/>
              <w:t>（注）当該建物及び工作物の主要な出入口、街区外への通路を明記してください。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7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301" w:top="1418" w:footer="992" w:bottom="226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06:00Z</dcterms:created>
  <dc:creator>第一法規株式会社</dc:creator>
  <dc:description> </dc:description>
  <cp:keywords/>
  <dc:language>en-US</dc:language>
  <cp:lastModifiedBy>kometani-t</cp:lastModifiedBy>
  <cp:lastPrinted>2002-11-25T10:19:00Z</cp:lastPrinted>
  <dcterms:modified xsi:type="dcterms:W3CDTF">2009-02-12T00:17:00Z</dcterms:modified>
  <cp:revision>3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