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泉中学校校舎防水改修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防水</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sz w:val="18"/>
              </w:rPr>
              <w:t>建築一式工事または防水工事について、公共工事元請施工実績を有すること。（特定建設工事共同企業体（ＪＶ）の実績は除く。）建築一式工事の登録業者においては、１級建築施工管理技士もしくは２級建築施工管理技士（仕上げ）、職業能力開発促進法「技能検定」における防水施工いずれかの資格を持つ者。</w:t>
            </w:r>
            <w:r>
              <w:rPr>
                <w:sz w:val="18"/>
              </w:rPr>
              <w:t>(</w:t>
            </w:r>
            <w:r>
              <w:rPr>
                <w:sz w:val="18"/>
              </w:rPr>
              <w:t>実務経歴等は認めない。</w:t>
            </w:r>
            <w:r>
              <w:rPr>
                <w:sz w:val="18"/>
              </w:rPr>
              <w:t>)</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９月１５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泉中学校校舎防水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泉中学校校舎防水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泉中学校校舎防水改修工事</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西泉五丁目７番１号</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１０ 月 ２７ 日</w:t>
      </w:r>
      <w:r>
        <w:rPr>
          <w:rFonts w:cs="Times New Roman"/>
          <w:sz w:val="21"/>
          <w:szCs w:val="21"/>
        </w:rPr>
        <w:t xml:space="preserve">から </w:t>
      </w:r>
      <w:r>
        <w:rPr>
          <w:rFonts w:cs="Times New Roman"/>
          <w:sz w:val="21"/>
          <w:szCs w:val="21"/>
          <w:u w:val="single"/>
        </w:rPr>
        <w:t>平成  ３０ 年　２ 月 ２８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9-13T07:42:00Z</dcterms:modified>
  <cp:revision>49</cp:revision>
  <dc:subject/>
  <dc:title>福岡県建設工事一般競争入札</dc:title>
</cp:coreProperties>
</file>