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３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西泉調整池築造工事（３工区）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西泉六丁目、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８ 月 ３１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7-11T02:59:00Z</dcterms:modified>
  <cp:revision>25</cp:revision>
  <dc:subject/>
  <dc:title>福岡県建設工事一般競争入札</dc:title>
</cp:coreProperties>
</file>