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543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150"/>
                <w:sz w:val="28"/>
                <w:szCs w:val="2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公園占用許可申請書　　　　　　　　　　　　　</w:t>
            </w:r>
          </w:p>
        </w:tc>
      </w:tr>
      <w:tr>
        <w:trPr>
          <w:trHeight w:val="660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</w:t>
            </w:r>
          </w:p>
        </w:tc>
      </w:tr>
      <w:tr>
        <w:trPr>
          <w:trHeight w:val="538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行橋市長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殿</w:t>
            </w:r>
          </w:p>
        </w:tc>
      </w:tr>
      <w:tr>
        <w:trPr>
          <w:trHeight w:val="1968" w:hRule="atLeast"/>
        </w:trPr>
        <w:tc>
          <w:tcPr>
            <w:tcW w:w="907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者　住　所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　　　　　　　　　　　　　　　　　　　㊞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又は名称）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業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（又は営業種目）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ＴＥＬ　　　　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</w:t>
            </w:r>
          </w:p>
        </w:tc>
      </w:tr>
      <w:tr>
        <w:trPr>
          <w:trHeight w:val="195" w:hRule="atLeast"/>
        </w:trPr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法第６条第１項の規定により、次のとおり申請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1"/>
                <w:szCs w:val="21"/>
              </w:rPr>
              <w:t>公園名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占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場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FF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1"/>
                <w:szCs w:val="21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的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占用物件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類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1"/>
                <w:szCs w:val="21"/>
              </w:rPr>
              <w:t>及び数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占用物件の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造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37"/>
                <w:kern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 w:val="21"/>
                <w:szCs w:val="21"/>
              </w:rPr>
              <w:t>及び管理方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1"/>
                <w:szCs w:val="21"/>
              </w:rPr>
              <w:t>法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color w:val="0000FF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FF"/>
                <w:kern w:val="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</w:t>
            </w:r>
            <w:r>
              <w:rPr>
                <w:rFonts w:ascii="ＭＳ 明朝;MS Mincho" w:hAnsi="ＭＳ 明朝;MS Mincho" w:cs="ＭＳ 明朝;MS Mincho"/>
                <w:spacing w:val="69"/>
                <w:kern w:val="0"/>
                <w:sz w:val="21"/>
                <w:szCs w:val="21"/>
              </w:rPr>
              <w:t>占用の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間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　　　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月　数</w:t>
            </w:r>
          </w:p>
        </w:tc>
      </w:tr>
      <w:tr>
        <w:trPr>
          <w:trHeight w:val="76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始　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終　期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年　　月　　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</w:tr>
      <w:tr>
        <w:trPr>
          <w:trHeight w:val="26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  <w:sz w:val="21"/>
                <w:szCs w:val="21"/>
              </w:rPr>
              <w:t>占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料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算　定　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　　額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6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７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工事の着手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び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完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了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>時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期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　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完　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4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工事の実施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９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  <w:szCs w:val="21"/>
              </w:rPr>
              <w:t>原状回復の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44"/>
                <w:kern w:val="0"/>
                <w:sz w:val="21"/>
                <w:szCs w:val="21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他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  <w:p>
            <w:pPr>
              <w:pStyle w:val="Normal"/>
              <w:ind w:firstLine="377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占用物件の数量」は、条例別表第４における単位により記入してください。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※　見取図を添付してください。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FF"/>
          <w:sz w:val="21"/>
          <w:szCs w:val="21"/>
        </w:rPr>
      </w:pPr>
      <w:r>
        <w:rPr>
          <w:rFonts w:ascii="ＭＳ 明朝;MS Mincho" w:hAnsi="ＭＳ 明朝;MS Mincho"/>
          <w:color w:val="0000FF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ヘッダー (文字)"/>
    <w:qFormat/>
    <w:rPr>
      <w:kern w:val="2"/>
      <w:sz w:val="26"/>
    </w:rPr>
  </w:style>
  <w:style w:type="character" w:styleId="Style15">
    <w:name w:val="フッター (文字)"/>
    <w:qFormat/>
    <w:rPr>
      <w:kern w:val="2"/>
      <w:sz w:val="26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7">
    <w:name w:val="日付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55:00Z</dcterms:created>
  <dc:creator>suetsugu-r</dc:creator>
  <dc:description/>
  <dc:language>en-US</dc:language>
  <cp:lastModifiedBy>Administrator</cp:lastModifiedBy>
  <cp:lastPrinted>2013-03-01T16:09:00Z</cp:lastPrinted>
  <dcterms:modified xsi:type="dcterms:W3CDTF">2017-04-04T12:55:00Z</dcterms:modified>
  <cp:revision>2</cp:revision>
  <dc:subject/>
  <dc:title>防災行政無線　使用マニュアル</dc:title>
</cp:coreProperties>
</file>