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情報公開請求書様式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firstLine="261"/>
        <w:rPr>
          <w:sz w:val="24"/>
          <w:szCs w:val="24"/>
        </w:rPr>
      </w:pPr>
      <w:r>
        <w:rPr>
          <w:sz w:val="24"/>
          <w:szCs w:val="24"/>
        </w:rPr>
        <w:t>この様式は、行橋市情報公開条例第１３条第１項の規定に基づく様式です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※ 情報を保有する部署により、提出先の宛名が異なる場合がありますので、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事前に総務課総務係</w:t>
      </w:r>
      <w:r>
        <w:rPr>
          <w:sz w:val="24"/>
          <w:szCs w:val="24"/>
        </w:rPr>
        <w:t>(TEL 0930-25-1111)</w:t>
      </w:r>
      <w:r>
        <w:rPr>
          <w:sz w:val="24"/>
          <w:szCs w:val="24"/>
        </w:rPr>
        <w:t>までお問い合わせください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（実施機関）　　　　　　　　　　（宛　名）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　　　　　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水道課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消防長　　　　　　　　　　　　　消防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教育委員会　　　　　　　　　　　教育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選挙管理委員会　　　　　　　　　選挙管理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公平委員会　　　　　　　　　　　公平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監査委員　　　　　　　　　　　　代表監査委員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農業委員会　　　　　　　　　　　農業委員会会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固定資産評価審査委員会　　　　　固定資産評価審査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議　会　　　　　　　　　　　　　市議会議長</w:t>
      </w:r>
    </w:p>
    <w:p>
      <w:pPr>
        <w:sectPr>
          <w:footerReference w:type="default" r:id="rId2"/>
          <w:type w:val="nextPage"/>
          <w:pgSz w:w="11906" w:h="16838"/>
          <w:pgMar w:left="964" w:right="267" w:gutter="0" w:header="0" w:top="851" w:footer="142" w:bottom="1038"/>
          <w:pgNumType w:fmt="decimal"/>
          <w:formProt w:val="false"/>
          <w:textDirection w:val="lrTb"/>
          <w:docGrid w:type="linesAndChars" w:linePitch="311" w:charSpace="2047"/>
        </w:sect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様式第１号（第２条関係）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jc w:val="center"/>
        <w:rPr/>
      </w:pPr>
      <w:r>
        <w:rPr/>
        <w:t>情　　　報　　　公　　　開　　　請　　　求　　　書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11"/>
        <w:ind w:right="442" w:firstLine="2640"/>
        <w:rPr/>
      </w:pPr>
      <w:r>
        <w:rPr/>
        <w:t>　　殿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（請求者）　住　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氏　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778" w:hanging="0"/>
        <w:jc w:val="distribute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-5715</wp:posOffset>
                </wp:positionV>
                <wp:extent cx="30035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5pt;margin-top:-0.45pt;width:236.4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2"/>
        </w:rPr>
        <w:t xml:space="preserve">                                                  </w:t>
      </w:r>
      <w:r>
        <w:rPr>
          <w:spacing w:val="2"/>
        </w:rPr>
        <w:t>法人その他の団体にあっては、名称、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>
          <w:rFonts w:cs="明朝体;ＭＳ 明朝"/>
          <w:spacing w:val="2"/>
        </w:rPr>
        <w:t xml:space="preserve">                                                  </w:t>
      </w:r>
      <w:r>
        <w:rPr/>
        <w:t>事務所又は事業所の所在地及び代表者の氏名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（代理人）　住　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氏　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行橋市情報公開条例第</w:t>
      </w:r>
      <w:r>
        <w:rPr/>
        <w:t>13</w:t>
      </w:r>
      <w:r>
        <w:rPr/>
        <w:t>条第１項の規定により、次のとおり情報の公開を請求します。</w:t>
      </w:r>
    </w:p>
    <w:p>
      <w:pPr>
        <w:pStyle w:val="Normal"/>
        <w:snapToGrid w:val="false"/>
        <w:spacing w:lineRule="exact" w:line="156"/>
        <w:rPr/>
      </w:pPr>
      <w:r>
        <w:rPr/>
      </w:r>
    </w:p>
    <w:tbl>
      <w:tblPr>
        <w:tblW w:w="99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0"/>
      </w:tblGrid>
      <w:tr>
        <w:trPr>
          <w:trHeight w:val="311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4"/>
              </w:rPr>
              <w:t>情報の公開を請求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4"/>
              </w:rPr>
              <w:t>できるものの区分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市内に住所を有する者</w:t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市内に事務所又は事業所を有する個人及び法人その他の団体</w:t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市内に存する事務所又は事業所に勤務する者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（勤務先）</w:t>
            </w:r>
            <w:r>
              <w:rPr>
                <w:spacing w:val="4"/>
                <w:u w:val="single"/>
              </w:rPr>
              <w:t>　　　　　　　　　　</w:t>
            </w:r>
            <w:r>
              <w:rPr>
                <w:spacing w:val="4"/>
              </w:rPr>
              <w:t>　（所在地）</w:t>
            </w:r>
            <w:r>
              <w:rPr>
                <w:spacing w:val="4"/>
                <w:u w:val="single"/>
              </w:rPr>
              <w:t>行橋市　　　　　　　　</w:t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市内に存する学校に在学する者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（学校名）</w:t>
            </w:r>
            <w:r>
              <w:rPr>
                <w:spacing w:val="4"/>
                <w:u w:val="single"/>
              </w:rPr>
              <w:t>　　　　　　　　　　</w:t>
            </w:r>
            <w:r>
              <w:rPr>
                <w:spacing w:val="4"/>
              </w:rPr>
              <w:t>　（所在地）</w:t>
            </w:r>
            <w:r>
              <w:rPr>
                <w:spacing w:val="4"/>
                <w:u w:val="single"/>
              </w:rPr>
              <w:t>行橋市　　　　　　　　</w:t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実施機関が行う事務事業に利害関係を有するもの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（利害関係の内容）</w:t>
            </w:r>
            <w:r>
              <w:rPr>
                <w:spacing w:val="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24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7" w:hanging="0"/>
              <w:jc w:val="distribut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5"/>
              <w:ind w:right="117" w:hanging="0"/>
              <w:jc w:val="distribute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2"/>
              </w:rPr>
              <w:t>公開の請求に係る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情報の件名又は内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</w:tr>
      <w:tr>
        <w:trPr>
          <w:trHeight w:val="93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請求する公開</w:t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の方法の区分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閲覧　　　　　　　□　視聴　　　　　　　□　写しの交付</w:t>
            </w:r>
          </w:p>
        </w:tc>
      </w:tr>
    </w:tbl>
    <w:p>
      <w:pPr>
        <w:pStyle w:val="Normal"/>
        <w:snapToGrid w:val="false"/>
        <w:spacing w:lineRule="exact" w:line="156"/>
        <w:ind w:right="221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（注）上記のみ記入してください。また、該当する□内にレ印を付けてください。</w:t>
      </w:r>
    </w:p>
    <w:p>
      <w:pPr>
        <w:pStyle w:val="Normal"/>
        <w:snapToGrid w:val="false"/>
        <w:spacing w:lineRule="exact" w:line="156"/>
        <w:ind w:right="442" w:hanging="0"/>
        <w:rPr/>
      </w:pPr>
      <w:r>
        <w:rPr/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825"/>
        <w:gridCol w:w="1760"/>
      </w:tblGrid>
      <w:tr>
        <w:trPr>
          <w:trHeight w:val="14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cs="明朝体;ＭＳ 明朝"/>
                <w:spacing w:val="2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1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52"/>
              </w:rPr>
              <w:t>所管</w:t>
            </w:r>
            <w:r>
              <w:rPr>
                <w:spacing w:val="1"/>
              </w:rPr>
              <w:t>課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課・室・所　　　　　　　　　　　　　係</w:t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  <w:t>　　　　　　　　　　（電話・内線　　　　　　　　　　　　　　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受　　　付</w:t>
            </w:r>
          </w:p>
        </w:tc>
      </w:tr>
    </w:tbl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sectPr>
      <w:footerReference w:type="default" r:id="rId3"/>
      <w:type w:val="nextPage"/>
      <w:pgSz w:w="11906" w:h="16838"/>
      <w:pgMar w:left="964" w:right="267" w:gutter="0" w:header="0" w:top="851" w:footer="284" w:bottom="1038"/>
      <w:pgNumType w:start="1" w:fmt="decimal"/>
      <w:formProt w:val="false"/>
      <w:textDirection w:val="lrTb"/>
      <w:docGrid w:type="default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14:00Z</dcterms:created>
  <dc:creator>kometani-t</dc:creator>
  <dc:description/>
  <cp:keywords/>
  <dc:language>en-US</dc:language>
  <cp:lastModifiedBy>kometani-t</cp:lastModifiedBy>
  <cp:lastPrinted>2005-11-22T16:37:00Z</cp:lastPrinted>
  <dcterms:modified xsi:type="dcterms:W3CDTF">2009-02-05T00:24:00Z</dcterms:modified>
  <cp:revision>6</cp:revision>
  <dc:subject/>
  <dc:title>申出様式第１号　公平・監査・農委・固定・議会</dc:title>
</cp:coreProperties>
</file>