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行橋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福祉部介護保険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（代表者）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所名：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管理者）　　 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介護保険サービス提供事業所内における事故発生について（報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ことについて、当施設内において入所者の事故が発生しましたので、別紙「介護サービスに係る事故報告書」により報告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8:00Z</dcterms:created>
  <dc:creator>FJ-USER</dc:creator>
  <dc:description/>
  <cp:keywords/>
  <dc:language>en-US</dc:language>
  <cp:lastModifiedBy>行橋市役所</cp:lastModifiedBy>
  <cp:lastPrinted>2010-09-09T16:53:00Z</cp:lastPrinted>
  <dcterms:modified xsi:type="dcterms:W3CDTF">2022-05-20T07:58:00Z</dcterms:modified>
  <cp:revision>2</cp:revision>
  <dc:subject/>
  <dc:title>介護保険事業者 事故報告書</dc:title>
</cp:coreProperties>
</file>