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介護保険関係書類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送付先変更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橋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関係書類の送付に関して、次のとおり送付先の変更を届け出ます。なお、この届にあたり、関係者への説明は私が責任を持って行い、貴市には迷惑をかけないことを約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【届出者】（↓届出者が、被保険者本人の場合は、届出</w:t>
      </w:r>
      <w:r>
        <w:rPr/>
        <w:t>者住所・電話番号の記入は不要です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36"/>
        <w:gridCol w:w="2156"/>
        <w:gridCol w:w="191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届出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届出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との関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届出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電話番号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－　　　　　－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被保険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036"/>
        <w:gridCol w:w="1356"/>
        <w:gridCol w:w="2716"/>
      </w:tblGrid>
      <w:tr>
        <w:trPr>
          <w:trHeight w:val="2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氏名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4"/>
              </w:rPr>
              <w:t>被保険者番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kern w:val="0"/>
                <w:sz w:val="24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被保険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治・大正・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被保険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電話番号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－　　　　　－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送付先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10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送付先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送付先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氏名・施設名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との関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付先電話番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－　　　　　－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備考】</w:t>
      </w:r>
    </w:p>
    <w:tbl>
      <w:tblPr>
        <w:tblW w:w="9126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2835"/>
        <w:gridCol w:w="2835"/>
        <w:gridCol w:w="1428"/>
      </w:tblGrid>
      <w:tr>
        <w:trPr>
          <w:trHeight w:val="3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する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保険関係書類一式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認定結果通知のみ</w:t>
            </w:r>
          </w:p>
        </w:tc>
        <w:tc>
          <w:tcPr>
            <w:tcW w:w="1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737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5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7:00Z</dcterms:created>
  <dc:creator>小山市</dc:creator>
  <dc:description/>
  <cp:keywords/>
  <dc:language>en-US</dc:language>
  <cp:lastModifiedBy>Windows ユーザー</cp:lastModifiedBy>
  <cp:lastPrinted>2016-01-12T15:37:00Z</cp:lastPrinted>
  <dcterms:modified xsi:type="dcterms:W3CDTF">2021-04-14T10:48:00Z</dcterms:modified>
  <cp:revision>6</cp:revision>
  <dc:subject/>
  <dc:title>送付先変更依頼書</dc:title>
</cp:coreProperties>
</file>