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行事地区面整備汚水管渠築造工事（役町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役町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役町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役町２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六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２月  ２５日</w:t>
      </w:r>
      <w:r>
        <w:rPr/>
        <w:t>から　</w:t>
      </w:r>
      <w:r>
        <w:rPr>
          <w:u w:val="single"/>
        </w:rPr>
        <w:t>令和　２年　３月  １８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1-13T03:14:00Z</dcterms:modified>
  <cp:revision>7</cp:revision>
  <dc:subject/>
  <dc:title>福岡県建設工事一般競争入札</dc:title>
</cp:coreProperties>
</file>