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事地区面整備汚水管渠築造工事（殿町７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殿町７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殿町７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殿町７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２ 月 ２５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1-13T01:44:00Z</dcterms:modified>
  <cp:revision>46</cp:revision>
  <dc:subject/>
  <dc:title>福岡県建設工事一般競争入札</dc:title>
</cp:coreProperties>
</file>