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６月１９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汚水管渠築造工事（博多町１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同種【汚水管渠築造（開削工法を含む）】工事の公共工事元請施工実績（平成１９年４月１日以降に完成し、引き渡しが済んでいるもの）を有すること。（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６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汚水管渠築造工事（博多町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汚水管渠築造工事（博多町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汚水管渠築造工事（博多町１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七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７ 月 ２７ 日</w:t>
      </w:r>
      <w:r>
        <w:rPr>
          <w:rFonts w:cs="Times New Roman"/>
          <w:sz w:val="21"/>
          <w:szCs w:val="21"/>
        </w:rPr>
        <w:t xml:space="preserve">から </w:t>
      </w:r>
      <w:r>
        <w:rPr>
          <w:rFonts w:cs="Times New Roman"/>
          <w:sz w:val="21"/>
          <w:szCs w:val="21"/>
          <w:u w:val="single"/>
        </w:rPr>
        <w:t>平成  ２９ 年　１２ 月 ２０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6-14T02:00:00Z</dcterms:modified>
  <cp:revision>21</cp:revision>
  <dc:subject/>
  <dc:title>福岡県建設工事一般競争入札</dc:title>
</cp:coreProperties>
</file>