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汚水管渠築造工事（京町）</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rPr>
            </w:pPr>
            <w:r>
              <w:rPr/>
              <w:t>土木一式工事について、同種【汚水管渠築造（開削工法を含む）】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汚水管渠築造工事（京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汚水管渠築造工事（京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事地区汚水管渠築造工事（京町）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行事二丁目、三丁目</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２８ 日</w:t>
      </w:r>
      <w:r>
        <w:rPr>
          <w:rFonts w:cs="Times New Roman"/>
          <w:sz w:val="21"/>
          <w:szCs w:val="21"/>
        </w:rPr>
        <w:t xml:space="preserve">から </w:t>
      </w:r>
      <w:r>
        <w:rPr>
          <w:rFonts w:cs="Times New Roman"/>
          <w:sz w:val="21"/>
          <w:szCs w:val="21"/>
          <w:u w:val="single"/>
        </w:rPr>
        <w:t>平成  ３０ 年　２ 月 ２８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8-14T04:21:00Z</dcterms:modified>
  <cp:revision>26</cp:revision>
  <dc:subject/>
  <dc:title>福岡県建設工事一般競争入札</dc:title>
</cp:coreProperties>
</file>