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中学校空調整備工事の内建築主体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中学校空調整備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中学校空調整備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行橋中学校空調整備工事の内建築主体工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大橋一丁目１１番１号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７月  ２５日</w:t>
      </w:r>
      <w:r>
        <w:rPr/>
        <w:t>から　</w:t>
      </w:r>
      <w:r>
        <w:rPr>
          <w:u w:val="single"/>
        </w:rPr>
        <w:t>平成  ３１年  １１月  ３０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6-12T06:15:00Z</dcterms:modified>
  <cp:revision>5</cp:revision>
  <dc:subject/>
  <dc:title>福岡県建設工事一般競争入札</dc:title>
</cp:coreProperties>
</file>