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橋梁補修工事（社会資本整備総合交付金事業　前田・綿打線　寺畔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橋梁上部工補修】工事の公共工事元請施工実績（平成２０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橋梁補修工事（社会資本整備総合交付金事業　前田・綿打線　寺畔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橋梁補修工事（社会資本整備総合交付金事業　前田・綿打線　寺畔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橋梁補修工事（社会資本整備総合交付金事業　前田・綿打線　寺畔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西泉七丁目・大字寺畔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８月  ２９日</w:t>
      </w:r>
      <w:r>
        <w:rPr/>
        <w:t>から　</w:t>
      </w:r>
      <w:r>
        <w:rPr>
          <w:u w:val="single"/>
        </w:rPr>
        <w:t>平成  ３１年  ３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7-10T07:47:00Z</dcterms:modified>
  <cp:revision>8</cp:revision>
  <dc:subject/>
  <dc:title>福岡県建設工事一般競争入札</dc:title>
</cp:coreProperties>
</file>