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橋梁補修工事（社会資本整備総合交付金事業　常盤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土木一式</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同種【橋梁上部工補修】の公共工事元請施工実績（平成１９年４月１日以降に完成し、引き渡しが済んでいるもの）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橋梁補修工事（社会資本整備総合交付金事業　常盤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橋梁補修工事（社会資本整備総合交付金事業　常盤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橋梁補修工事（社会資本整備総合交付金事業　常盤橋）</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金屋</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９ 月 ２８ 日</w:t>
      </w:r>
      <w:r>
        <w:rPr>
          <w:rFonts w:cs="Times New Roman"/>
          <w:sz w:val="21"/>
          <w:szCs w:val="21"/>
        </w:rPr>
        <w:t xml:space="preserve">から </w:t>
      </w:r>
      <w:r>
        <w:rPr>
          <w:rFonts w:cs="Times New Roman"/>
          <w:sz w:val="21"/>
          <w:szCs w:val="21"/>
          <w:u w:val="single"/>
        </w:rPr>
        <w:t>平成  ３０ 年　３ 月 １５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8-14T04:28:00Z</dcterms:modified>
  <cp:revision>39</cp:revision>
  <dc:subject/>
  <dc:title>福岡県建設工事一般競争入札</dc:title>
</cp:coreProperties>
</file>