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稲童第５地区学習等供用施設改修工事の内建築主体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建築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稲童第５地区学習等供用施設改修工事の内建築主体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稲童第５地区学習等供用施設改修工事の内建築主体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稲童第５地区学習等供用施設改修工事の内建築主体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稲童２５３２番地１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８月  ３０日</w:t>
      </w:r>
      <w:r>
        <w:rPr/>
        <w:t>から　</w:t>
      </w:r>
      <w:r>
        <w:rPr>
          <w:u w:val="single"/>
        </w:rPr>
        <w:t>平成  ３１年  １月  １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7-10T08:01:00Z</dcterms:modified>
  <cp:revision>33</cp:revision>
  <dc:subject/>
  <dc:title>福岡県建設工事一般競争入札</dc:title>
</cp:coreProperties>
</file>