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やすらぎ苑空調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管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やすらぎ苑空調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やすらぎ苑空調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やすらぎ苑空調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上稗田１２００－１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０年  １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45:00Z</dcterms:modified>
  <cp:revision>39</cp:revision>
  <dc:subject/>
  <dc:title>福岡県建設工事一般競争入札</dc:title>
</cp:coreProperties>
</file>