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店に関する注意事項【申込み時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（フリーマーケット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営業時間　　　１１月２３日（日）　９時３０分～閉会式まで（１６時予定）※時間厳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営業場所　　　行橋市民体育館内フロアにて　１小間（３ｍ</w:t>
      </w:r>
      <w:r>
        <w:rPr>
          <w:sz w:val="24"/>
        </w:rPr>
        <w:t>×</w:t>
      </w:r>
      <w:r>
        <w:rPr>
          <w:sz w:val="24"/>
        </w:rPr>
        <w:t>３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当日の商品等搬入は７時～９時までに終えてください。（専用駐車場はありません。一般駐車場のみ。搬入時、体育館前に横付けのまま車両の放置を厳禁とします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前日（１１月２２日）の搬入は１８時～２０時まで可能。（２０時で施錠）但し、フロア内の警備や常駐スタッフはいませんので、商品の管理は自己責任で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開催中に荷物の搬入をされる場合は、台車等で荷物を搬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ゴミ処理については、体育館裏に収集場を設置します。ゴミ袋は各自で用意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机、イス等備品は各自ご準備下さい。また他店舗の机・イスを勝手に使用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飲食物、許可等が必要な販売物、市場価格と比べて高額な商品、危険物、わいせつな品物等は販売できません。</w:t>
      </w:r>
    </w:p>
    <w:p>
      <w:pPr>
        <w:pStyle w:val="Style18"/>
        <w:ind w:left="480" w:hanging="0"/>
        <w:rPr/>
      </w:pPr>
      <w:r>
        <w:rPr>
          <w:sz w:val="24"/>
        </w:rPr>
        <w:t>（一般的なバザー同様とお考え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災害及び気象状況悪化により中止になった場合、また実行委員会及び事務局の指導に従わず、出店取り消しとなった場合、準備にかかった経費等の負担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店舗内でのトラブル及び盗難について、事務局は一切の責任を負いません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仮設電源はありません。必要な場合は各自ご用意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発電機は使用できません。電池式や充電池を利用できるものをご用意ください）</w:t>
      </w: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24"/>
        </w:rPr>
        <w:t>出店者説明会を１０月２４日（金）１９時より行橋商工会議所で行ないます（１８時半受付開始）。当日満２０歳以上の方で、説明会に参加できる方がお申込みください。</w:t>
      </w:r>
    </w:p>
    <w:p>
      <w:pPr>
        <w:pStyle w:val="Style18"/>
        <w:ind w:left="480" w:hanging="0"/>
        <w:rPr>
          <w:sz w:val="24"/>
        </w:rPr>
      </w:pPr>
      <w:r>
        <w:rPr>
          <w:sz w:val="24"/>
        </w:rPr>
        <w:t>（出店申込み時や説明会受付時には、本人確認を行う場合があります。代理や委任状での申込みはできません。また出店当日に販売責任者として、ご参加できない場合も、申込みできません。説明会の開始時間以降、途中入場は出来ませんので、早めにお越し下さい。）</w:t>
      </w:r>
    </w:p>
    <w:p>
      <w:pPr>
        <w:pStyle w:val="Style18"/>
        <w:ind w:left="48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</w:rPr>
        <w:t>出店場所の抽選は、出店者説明会にて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問い合わせ　行橋市商業観光課　　担当：竹本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ＴＥＬ：０９３０－２５－９７３３（直通）</w:t>
      </w:r>
    </w:p>
    <w:sectPr>
      <w:type w:val="nextPage"/>
      <w:pgSz w:w="11906" w:h="16838"/>
      <w:pgMar w:left="964" w:right="567" w:gutter="0" w:header="0" w:top="794" w:footer="0" w:bottom="79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9:00Z</dcterms:created>
  <dc:creator>商工観光係</dc:creator>
  <dc:description/>
  <cp:keywords/>
  <dc:language>en-US</dc:language>
  <cp:lastModifiedBy>行橋市役所</cp:lastModifiedBy>
  <cp:lastPrinted>2019-10-01T10:00:00Z</cp:lastPrinted>
  <dcterms:modified xsi:type="dcterms:W3CDTF">2025-09-10T01:20:00Z</dcterms:modified>
  <cp:revision>16</cp:revision>
  <dc:subject/>
  <dc:title>出店者搬入搬出時の注意</dc:title>
</cp:coreProperties>
</file>