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第６回行橋まちゼミ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6"/>
          <w:szCs w:val="3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u w:val="single"/>
        </w:rPr>
        <w:t>商店街名（※）　　　　　　　　　　　　　</w:t>
      </w:r>
    </w:p>
    <w:p>
      <w:pPr>
        <w:pStyle w:val="Normal"/>
        <w:rPr/>
      </w:pPr>
      <w:r>
        <w:rPr/>
        <w:t>※</w:t>
      </w:r>
      <w:r>
        <w:rPr/>
        <w:t>加入している場合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507"/>
      </w:tblGrid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商店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業　種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商店住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E-Mail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6"/>
          <w:szCs w:val="26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doubl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6"/>
          <w:szCs w:val="26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u w:val="double"/>
        </w:rPr>
        <w:t>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６月２日（月）締め切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お申込先　行橋市商業観光課地域商業活性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　　　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0930-25-9733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　　　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0930-25-7817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　　　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syougyoukankou@city.yukuhash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3:00Z</dcterms:created>
  <dc:creator>hina</dc:creator>
  <dc:description/>
  <cp:keywords/>
  <dc:language>en-US</dc:language>
  <cp:lastModifiedBy>行橋市役所</cp:lastModifiedBy>
  <cp:lastPrinted>2021-04-23T11:13:00Z</cp:lastPrinted>
  <dcterms:modified xsi:type="dcterms:W3CDTF">2025-02-03T01:37:00Z</dcterms:modified>
  <cp:revision>38</cp:revision>
  <dc:subject/>
  <dc:title>２３行</dc:title>
</cp:coreProperties>
</file>