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1311910</wp:posOffset>
                </wp:positionV>
                <wp:extent cx="54864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9.3pt;mso-wrap-distance-left:9.05pt;mso-wrap-distance-right:9.05pt;mso-wrap-distance-top:0pt;mso-wrap-distance-bottom:0pt;margin-top:-103.3pt;mso-position-vertical-relative:text;margin-left:3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jc w:val="center"/>
        <w:rPr>
          <w:sz w:val="22"/>
        </w:rPr>
      </w:pPr>
      <w:r>
        <w:rPr>
          <w:sz w:val="22"/>
        </w:rPr>
        <w:t>行橋市生ごみ処理機器設置補助金交付申請書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行橋市長　殿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66"/>
      </w:tblGrid>
      <w:tr>
        <w:trPr/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47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住所　　行橋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行橋市生ごみ処理機器設置補助金交付要綱第４条の規定に基づき、次のとおり補助金の交付を申請致します。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/>
        <w:tc>
          <w:tcPr>
            <w:tcW w:w="22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354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処理機器購入領収書　又は　購入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6:00Z</dcterms:created>
  <dc:creator>Administrator</dc:creator>
  <dc:description/>
  <cp:keywords/>
  <dc:language>en-US</dc:language>
  <cp:lastModifiedBy>#布施 和真</cp:lastModifiedBy>
  <cp:lastPrinted>2014-03-12T13:59:00Z</cp:lastPrinted>
  <dcterms:modified xsi:type="dcterms:W3CDTF">2024-07-24T11:06:00Z</dcterms:modified>
  <cp:revision>2</cp:revision>
  <dc:subject/>
  <dc:title/>
</cp:coreProperties>
</file>