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989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委　　任　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  <w:t>行橋市消防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　　　　　　　　　　　　　　　　　　　</w:t>
            </w:r>
          </w:p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生年月日　　　　　年　　月　　日（　　歳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下記の者を代理人として、救急搬送証明に関する一件を委任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　　理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ash"/>
              </w:rPr>
              <w:t>　　　　　　　　　　　　　　　　　　　　　　　</w:t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ash"/>
              </w:rPr>
              <w:t>　　　　　　　　　　　　　　　　　（　　　歳）</w:t>
            </w:r>
          </w:p>
          <w:p>
            <w:pPr>
              <w:pStyle w:val="Normal"/>
              <w:ind w:firstLine="1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val="en-U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entury" w:hAnsi="Century" w:eastAsia="ＭＳ 明朝;MS Mincho" w:cs="Times New Roman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lang w:val="en-U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lang w:val="en-U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pacing w:val="0"/>
      <w:sz w:val="24"/>
      <w:szCs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-10"/>
      <w:kern w:val="2"/>
      <w:sz w:val="26"/>
      <w:szCs w:val="2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03:00Z</dcterms:created>
  <dc:creator>gotanda-k</dc:creator>
  <dc:description/>
  <cp:keywords/>
  <dc:language>en-US</dc:language>
  <cp:lastModifiedBy>行橋市役所</cp:lastModifiedBy>
  <cp:lastPrinted>2013-01-23T11:56:00Z</cp:lastPrinted>
  <dcterms:modified xsi:type="dcterms:W3CDTF">2023-02-03T05:03:00Z</dcterms:modified>
  <cp:revision>10</cp:revision>
  <dc:subject/>
  <dc:title>行橋市消防本部（署）火災調査規定</dc:title>
</cp:coreProperties>
</file>