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Cs w:val="21"/>
        </w:rPr>
        <w:t>　                                          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橋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</w:rPr>
        <w:t>開設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</w:rPr>
        <w:t>開設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 善 報 告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介護保険法の規定に基づき行われた運営指導の結果、指摘を受けた事項について、下記のとおり改善報告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対象事業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サービス等の種別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　実施年月日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改善内容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16" w:type="dxa"/>
        <w:jc w:val="left"/>
        <w:tblInd w:w="17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836"/>
        <w:gridCol w:w="3888"/>
      </w:tblGrid>
      <w:tr>
        <w:trPr>
          <w:trHeight w:val="328" w:hRule="exac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指　摘　事　項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善　の　内　容</w:t>
            </w:r>
          </w:p>
        </w:tc>
      </w:tr>
      <w:tr>
        <w:trPr>
          <w:trHeight w:val="328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期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方　　　　法</w:t>
            </w:r>
          </w:p>
        </w:tc>
      </w:tr>
      <w:tr>
        <w:trPr>
          <w:trHeight w:val="5639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１）「改善の内容」欄は、改善の時期と方法を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注２）改善・作成した書類等、挙証資料は可能な限り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0:00Z</dcterms:created>
  <dc:creator>nonaka-t</dc:creator>
  <dc:description/>
  <cp:keywords/>
  <dc:language>en-US</dc:language>
  <cp:lastModifiedBy>行橋市役所</cp:lastModifiedBy>
  <cp:lastPrinted>2023-08-08T15:29:00Z</cp:lastPrinted>
  <dcterms:modified xsi:type="dcterms:W3CDTF">2023-08-22T04:38:00Z</dcterms:modified>
  <cp:revision>154</cp:revision>
  <dc:subject/>
  <dc:title>平成２０年１０月２３日</dc:title>
</cp:coreProperties>
</file>