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798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条の３・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条の４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5.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条の３・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条の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行　橋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90500</wp:posOffset>
                      </wp:positionV>
                      <wp:extent cx="25717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25pt;mso-wrap-distance-left:9.05pt;mso-wrap-distance-right:9.05pt;mso-wrap-distance-top:0pt;mso-wrap-distance-bottom:0pt;margin-top:15pt;mso-position-vertical-relative:text;margin-left:1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Administrator</cp:lastModifiedBy>
  <cp:lastPrinted>2012-03-21T21:37:00Z</cp:lastPrinted>
  <dcterms:modified xsi:type="dcterms:W3CDTF">2015-12-01T07:16:00Z</dcterms:modified>
  <cp:revision>5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