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約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水ヘッダーの使用にあた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行橋市役所　下水道課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本工事に排水ヘッダーを採用するにあたり、以下のこと誓約致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製造会社、工事店より施主様には十分に説明をおこないます。また、万一不都合が生じた場合、製造会社、工事店が速やかに対応し、貴課にはご迷惑をおかけしないことをここに誓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〔施主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印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〔指定工事店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印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〔製造会社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印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36:00Z</dcterms:created>
  <dc:creator>utsunomiya-s</dc:creator>
  <dc:description/>
  <cp:keywords/>
  <dc:language>en-US</dc:language>
  <cp:lastModifiedBy>akinaga-s</cp:lastModifiedBy>
  <cp:lastPrinted>2010-09-02T11:14:00Z</cp:lastPrinted>
  <dcterms:modified xsi:type="dcterms:W3CDTF">2023-01-30T02:21:00Z</dcterms:modified>
  <cp:revision>34</cp:revision>
  <dc:subject/>
  <dc:title>様式第１号（第２条関係）</dc:title>
</cp:coreProperties>
</file>